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mid - Converts MIDI music files to Protracker files (ver 0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mid [-cFile] [-dChannel] [-fFrac] [-q] infile[.m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outfile[.mo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mid will take either standard MIDI format 0 or format 1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m into various Protracker-type files. MIDI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stry standard, but need some sort of sequencer to be play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can be near infinite simultaneous notes (though about 2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maximum). Protracker files are 4 channel (though 6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varieties are supported) files, but have a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ized instruments included, so reasonable quality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given limit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s between MIDI (extension .mid) and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tension .mod) formats are more than superficial, and a fai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formation is needed to be able perform the conversion -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is held in the configuration file: ptmi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ptmid.cfg is fairly simple: Any line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h (#) is ignored, other lines contain configuration in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word on a line specifies what sort of informat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only one word is needed), anything following this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supplementary information and depends of the sort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the first word. Here are a list of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, xx, or dxx (where xx is a number): These options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what samples (digitized instrument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to what MIDI instrument numbers. "def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on-percussion instrument, and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. "xx" is a specific MIDI instrument. "dxx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MIDI percussion instrument (non-specified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s are not converted). After the option nam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of the samples that can be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. Multiple filenames may be specifi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ussion instruments which may onl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: This option is followed by the filename of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s pitch when played at 8287 Hz (or for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s, the note to play). Optionally, it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loop-start offset and a loop-length (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), specified in words (1 word = 2 bytes). After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layed it will stop if no loop informat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it will start looping at the loop-star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for the length of the loop-length (looping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finitely). Pitch is given by a note letter (A, B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, optionally followed by a sharp sign (#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ctave of the note (.. 0, 1, 2 ..) where middle C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ve 2 (an octave ranges from the C in that octave to the 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). A sample must be specified for EVERY filenam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above options (def, xx, d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mch: The percussion channel is assumed to be 10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devices assume it is elsewhere, and so Ptmid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channel it will be to perform a correc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option name is a number which is the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. Common values are 10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: Ptmid quantizes (that is, groups notes to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) MIDI files duration conversion, and so mus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est type of note is. Following the option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possibly with a suffix of "t") which represent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ote - this is the quantize fraction. Valid fr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rm: 4, 4t, 8, 8t, 16, 16t, etc. where 4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er note (crotchet), 4t means a triplet, 8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-note (quaver), 8t means quaver-triplets, et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can't hurt to give a smaller note (larger 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it uses up more memory, but the critical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ing if a triplet note is needed. If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on is assumed to be 16. This option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imilar option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an: To aid in supporting multiple Protracker-typ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specify the number of channels (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8). Following the option name is the number of channel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pecified, it defaults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max: Following this option i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s. It will default to 64, and has a maximum of 128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only need to specify a larger value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that during conversion, Ptmid has reached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id: Following this option is a 4-letter str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s an ID by the program which plays Protracker fil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er) to determine the above 2 values.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.K.". Common combinations of these 3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tchan    patmax    fo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64      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128       M!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  64       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    64       8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se formid values are supported by the DMP track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: If this option is present, then an extend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is allowed during conversion. Usually there is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ve range, but since MIDI allows a 9 octav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files can sound wrong. With an extended rang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ves are supported, but you need special tracke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tracker DMP is one example). The best solu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s to use multiple samples, each of which is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ctave apart, and specify all of them for an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opy: This option will stop copyrighted MIDI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if it is present. Since MIDI files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 as part of their official format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would be a good option for the fascist-mi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in the configuration file may be given in any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optional except for "def" and "samp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P is written by Otto Crons (no relation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Ptmid works. Well.. Firstly it reads the entire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hardware dependent effects) into memory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rds, quantizing as it goes. Then it scans the its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 and allocates samples to each note, and converts volu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oing this it writes it to a Protracker format file 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), if there are more notes than channels then it pick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es to be shorter notes rather than longer notes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this is that shorter notes allow more notes to come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ing up channels sooner.. okay, so it's not a very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riginally wanted to do "channel pruning" before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e occurred, but yes I'm slack and wanted to get a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. Anyway, this means there is a bit of inelegancy: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llocated to notes, but those notes are pruned late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ever played, leaving redundan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ile     "File" is the filename of the configuration fi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will default to "ptmid.cfg". See above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hannel  "Channel" is a number from 1 to 16. This is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percussion instruments. See "drumch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rac     "Frac" is a quantize fraction. It can tak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: 4, 4t, 8, 8t, etc. See the "fract" optio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is option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 Enables quiet-mode. Only error messages are sent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der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&gt; ptmid -f32t jazz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mid ver 0.1: Converting 'jazz3.mid' to 'jazz3.m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s to quant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rack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6 samples: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rrors terminate immediately and return an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find config file: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ptmid.cfg cannot be found (eg. not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) or the file specified with the option -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ly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n config file: line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is wrong with the config file on that line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formats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fault instrument defined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ere is a "def" option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ample definitions found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make sure there is a "sampl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quantize fraction - us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incorrectly specified the fraction in 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it is of a similar form to: 4, 4t, 8, 8t, etc. P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oing ahead, but using the valu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access file: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I file you have specified cannot be opened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legal MIDI file: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something wrong with the MIDI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(like it isn't one), or there is a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 and the NOCOPY option has been enabl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create file: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tracker file cannot be opened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re files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eading the MIDI file, Ptmid has run out of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re should be at least 1 more than the number of tra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), so if you can increase them,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allocate any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sty. Try recompiling the sources to use a bigg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, install more memory (probably make no differ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o a different operating system, or wait unti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 errors do not terminate immediately, though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termination, hence will return an exit cod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-- Pattern limit xx reached. Abor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"xx" reads "128" then try using a smaller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ze fraction, otherwise try increasing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atterns (in configuration file - see above). 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reated anyway, so at least you will hav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ascott@tartarus.uwa.edu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